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Финансовый отчет о доходах и расходах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региональной благотворительно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бщественной организации инвалидов «Забот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 2008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43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130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статей доходов и расход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таток средств на начало 2008 г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17-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ступило средст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редства от Администрации  города Нижнего Новгорода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по проекту «Компьютер. Творчество. Успех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90-00</w:t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едства от Департамента финансов и налоговой политики </w:t>
            </w:r>
          </w:p>
          <w:p>
            <w:pPr>
              <w:pStyle w:val="Normal"/>
              <w:rPr/>
            </w:pPr>
            <w:r>
              <w:rPr/>
              <w:t>администрации г. Н. Новгорода на работу с несовершеннолетними граждана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-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от  ЗАО «Интел А/О» (по программе развития детского компьютерного клуба «</w:t>
            </w:r>
            <w:r>
              <w:rPr>
                <w:lang w:val="en-US"/>
              </w:rPr>
              <w:t>Intel</w:t>
            </w:r>
            <w:r>
              <w:rPr/>
              <w:t>»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4-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жертвование от ЗАО Интел А/О  на проект Конкурс грантов компании </w:t>
            </w:r>
            <w:r>
              <w:rPr>
                <w:lang w:val="en-US"/>
              </w:rPr>
              <w:t>Intel</w:t>
            </w:r>
            <w:r>
              <w:rPr/>
              <w:t xml:space="preserve"> в Росс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0-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жертвования от юридических лиц на проведение детских  спортивных мероприят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-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жертвования от юридических лиц на уставную деятельность организ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-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нт от Общероссийского общественного фонда «Национальный благотворительный фонд» на  реализацию проекта !На пути к успешному будущему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-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предпринимательской деятельн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29-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754 -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пользовано средств, из ни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ендная пла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4-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а за теплоэнерги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3-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а за электроэнерги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-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а за вод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-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а за вывоз мусо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-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а за обслуживание К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-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а за услуги связи, интернет, почтовые расх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-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труда социально-незащищенных граждан по государственной  программе  временной занят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8-0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труда несовершеннолетних  граждан по государственной программе  временной занят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2-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работная плата штатных сотрудник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2-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ьная помощь инвалида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-0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исления  в Пенсионный фон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8-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исления по социальному налог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-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пособий по временной нетрудоспособн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-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латежи в бюдже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налог в экологи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налог на имущест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8-00</w:t>
            </w:r>
          </w:p>
          <w:p>
            <w:pPr>
              <w:pStyle w:val="Normal"/>
              <w:jc w:val="right"/>
              <w:rPr/>
            </w:pPr>
            <w:r>
              <w:rPr/>
              <w:t>6-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оциально значимых мероприятий и благотворительных акц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4-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еминаров и тренинг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-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портивных мероприят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-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ндировочные расходы по проекта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2-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расх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-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удо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-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ый инвентар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-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целярские товары, расходные материа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-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риальные затраты  и комплектующие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3-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зд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-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ражирование информационных материал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-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зяйственные расх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-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бан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-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570-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таток средств на конец 2008 г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01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2:46:00Z</dcterms:created>
  <dc:creator>Секретарь</dc:creator>
  <dc:description/>
  <dc:language>en-US</dc:language>
  <cp:lastModifiedBy>Бухгалтер</cp:lastModifiedBy>
  <cp:lastPrinted>2009-02-27T14:51:00Z</cp:lastPrinted>
  <dcterms:modified xsi:type="dcterms:W3CDTF">2009-03-23T09:50:00Z</dcterms:modified>
  <cp:revision>7</cp:revision>
  <dc:subject/>
  <dc:title>Финансовый отчет НРБОО "Забота" за 2004г</dc:title>
</cp:coreProperties>
</file>